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Меры предосторожности при работе с жидкостями для дым машин производства </w:t>
      </w:r>
      <w:r>
        <w:rPr>
          <w:rFonts w:cs="Verdana" w:ascii="Verdana" w:hAnsi="Verdana"/>
          <w:sz w:val="32"/>
          <w:szCs w:val="32"/>
          <w:lang w:val="en-US"/>
        </w:rPr>
        <w:t>GMC</w:t>
      </w:r>
      <w:r>
        <w:rPr>
          <w:rFonts w:cs="Verdana" w:ascii="Verdana" w:hAnsi="Verdana"/>
          <w:sz w:val="32"/>
          <w:szCs w:val="32"/>
        </w:rPr>
        <w:t>, Италия</w:t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держка из инструкции производителя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е допускать попадания жидкостей на кожу, в глаза, проглатывани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попадании на кожу: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Промыть водой с мылом достаточно долгое время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контакте с глазами: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Немедленно промыть водой, 10 мин. минимум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проглатывании: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Стимулировать рвоту не следует. Немедленно обратиться к медицинскому персоналу и показать настоящее руководство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ожно принять активированный уголь, запив водой или минеральное медицинское вазелиновое масло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признаках задыхания: 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Проветрить комнату, переместить пострадавшего в хорошо проветриваемое помещение. Если симптом не проходит, обратиться к медицинскому персоналу.</w:t>
      </w:r>
    </w:p>
    <w:p>
      <w:pPr>
        <w:pStyle w:val="Normal"/>
        <w:ind w:left="3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Хранить жидкости следует в хорошо проветриваемых помещениях. При разливании жидкости следует использовать защитную одежду и перчатк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пожаре или попадании жидкости в огонь следует использовать респиратор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Химические и физические свойства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Форма и цвет: Жидкость, бесцветная со слегка желтоватым оттенком</w:t>
      </w:r>
    </w:p>
    <w:p>
      <w:pPr>
        <w:pStyle w:val="Normal"/>
        <w:rPr/>
      </w:pPr>
      <w:r>
        <w:rPr>
          <w:rFonts w:cs="Verdana" w:ascii="Verdana" w:hAnsi="Verdana"/>
        </w:rPr>
        <w:t>- Химическая основа: глицери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Температура замерзания: -7 С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Смешиваемость с водой: полная в любой пропорци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Испаряемость: 0,001 мг/ч при 20 С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52:00Z</dcterms:created>
  <dc:creator>Stas</dc:creator>
  <dc:description/>
  <cp:keywords/>
  <dc:language>en-US</dc:language>
  <cp:lastModifiedBy>borisov</cp:lastModifiedBy>
  <dcterms:modified xsi:type="dcterms:W3CDTF">2011-12-01T06:27:00Z</dcterms:modified>
  <cp:revision>17</cp:revision>
  <dc:subject/>
  <dc:title/>
</cp:coreProperties>
</file>