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>
          <w:trHeight w:val="8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 СЕРВИСНЫЙ ЦЕНТР ИНВАС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лиент (как в базе ИНВАСКА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Cs w:val="24"/>
              </w:rPr>
              <w:t>Дилерам</w:t>
            </w:r>
            <w:r>
              <w:rPr>
                <w:rFonts w:cs="Calibri"/>
                <w:b/>
                <w:color w:val="FF0000"/>
                <w:szCs w:val="24"/>
              </w:rPr>
              <w:t xml:space="preserve"> </w:t>
            </w:r>
            <w:r>
              <w:rPr>
                <w:rFonts w:cs="Calibri"/>
                <w:color w:val="FF0000"/>
                <w:sz w:val="24"/>
                <w:szCs w:val="24"/>
                <w:u w:val="single"/>
              </w:rPr>
              <w:t>Обязательно!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указать </w:t>
            </w: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Код клиента. </w:t>
            </w:r>
            <w:r>
              <w:rPr>
                <w:rFonts w:cs="Calibri"/>
                <w:b/>
              </w:rPr>
              <w:t>Его можно увидеть в Партнерской зоне в шапке сай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ибор (полное название: марка, модель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ерийный номер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1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Неисправность (как можно подробнее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 ремонта (гарантийный, не гарантийный, возврат, дефектовка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Дата приобретения в ИНВАСКЕ и номер накладной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</w:tr>
      <w:tr>
        <w:trPr>
          <w:trHeight w:val="1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нешний вид и комплектнос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онтактный телефон (с кодом города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 СЕРВИСНЫЙ ЦЕНТР ИНВАС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лиент (как в базе ИНВАСКА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рибор (полное название: марка, модель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ерийный номер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еисправность (как можно подробнее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ид ремонта (гарантийный, не гарантийный, возврат, дефектовка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ата приобретения в ИНВАСКЕ и номер накладной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нешний вид и комплектнос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Контактный телефон (с кодом города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oppins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jc w:val="both"/>
      <w:rPr>
        <w:color w:val="808080"/>
        <w:sz w:val="16"/>
      </w:rPr>
    </w:pP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В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соответствии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с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Федеральным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законом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«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О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персональных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данных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»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от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27.07.2006 </w:t>
    </w:r>
    <w:r>
      <w:rPr>
        <w:rFonts w:cs="Times New Roman" w:ascii="Times New Roman" w:hAnsi="Times New Roman"/>
        <w:i/>
        <w:iCs/>
        <w:color w:val="808080"/>
        <w:sz w:val="16"/>
        <w:szCs w:val="21"/>
        <w:shd w:fill="FFFFFF" w:val="clear"/>
      </w:rPr>
      <w:t>№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152-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ФЗ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отправляя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в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наш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адрес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информацию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содержащую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персональны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данны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Вы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дает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сво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согласи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на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обработку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(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включая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сбор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запись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систематизацию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накоплени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хранени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уточнени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(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обновлени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изменени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)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извлечени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использовани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обезличивани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блокировани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удалени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уничтожени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персональных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данных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)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а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также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передачу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такой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информации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третьим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лицам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,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в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целях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оказания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 xml:space="preserve"> </w:t>
    </w:r>
    <w:r>
      <w:rPr>
        <w:rFonts w:cs="Cambria" w:ascii="Cambria" w:hAnsi="Cambria"/>
        <w:i/>
        <w:iCs/>
        <w:color w:val="808080"/>
        <w:sz w:val="16"/>
        <w:szCs w:val="21"/>
        <w:shd w:fill="FFFFFF" w:val="clear"/>
      </w:rPr>
      <w:t>услуг</w:t>
    </w:r>
    <w:r>
      <w:rPr>
        <w:rFonts w:cs="Poppins" w:ascii="Poppins" w:hAnsi="Poppins"/>
        <w:i/>
        <w:iCs/>
        <w:color w:val="808080"/>
        <w:sz w:val="16"/>
        <w:szCs w:val="21"/>
        <w:shd w:fill="FFFFFF" w:val="clear"/>
      </w:rPr>
      <w:t>.</w:t>
    </w:r>
  </w:p>
  <w:p>
    <w:pPr>
      <w:pStyle w:val="Footer"/>
      <w:spacing w:before="0" w:after="200"/>
      <w:jc w:val="both"/>
      <w:rPr>
        <w:color w:val="808080"/>
        <w:sz w:val="18"/>
      </w:rPr>
    </w:pPr>
    <w:r>
      <w:rPr>
        <w:color w:val="808080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6:00Z</dcterms:created>
  <dc:creator>Dmitry</dc:creator>
  <dc:description/>
  <cp:keywords/>
  <dc:language>en-US</dc:language>
  <cp:lastModifiedBy>Владимир Барбашин</cp:lastModifiedBy>
  <dcterms:modified xsi:type="dcterms:W3CDTF">2024-06-19T12:19:00Z</dcterms:modified>
  <cp:revision>6</cp:revision>
  <dc:subject/>
  <dc:title/>
</cp:coreProperties>
</file>